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4860"/>
        <w:gridCol w:w="4320"/>
      </w:tblGrid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ΚΔΙΔΟΜΕΝΑ ΠΙΣΤΟΠΟΙΗΤΙΚΑ ΑΝΑ ΦΟΡΕΑ ΕΚΔΟΣ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θηκοφυλακ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όστος σε Ευρ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τηματολογικά γραφε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όστος σε Ευρ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ιστοποιητικό μεταγραφής / εγ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ιστοποιητικό καταχώρίσης εγγραπτέας πράξ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ιστοποιητικό μη εκ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ιστοποιητικό κητματολογικών εγγραφών αντικειμένου εγγραπτέων δικαιωμάτων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εριέχει απόσπαοσμα από τις ενότητες του κτηματολογικού φύλλου στις οποίες υπάρχουν οι αιτηθείσες κτηματολογικές εγγραφέ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Ανά αιτούμενη ενότητα εγγραπτέων δικαιωμάτων/πράξεων κατ’ αντιστοιχία προς την χορήγηση των σημερινών πιστοποιητικών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Πιστοποιητικό βαρώ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ιστοποιητικό διεκδικήσεω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ιστοποιητικό τροπής προσημείωσης σε υποθήκ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ιστοποιητικό διαγραφής εγγεγραμμένης αγωγή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Πιστοποιητικό εξάλειψης υποθήκης ή προσημεί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ιστοποιητικό άρσης κατάσχ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ντίγραφο μερί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νά φύλλο :4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Πιστοποιητικό κτηματολογικών εγγραφών φυσικού/νομικού προσώπου: περιέχει απόσπασμα από τις ενότητες του κτηματολογικού φύλλλυ στις οποίες υπάρχουν οι αιτηθείσες κτηματολογικές εγγραφές για το συγκεκριμένο πρόσωπο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453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ντίγραφο κτηματολογικού φύλλο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νά αιτούμενη ενότητα εγγραπτέων δικαιωμάτων/ πράξεων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ά φύλλο από το εκδιδόμενο αντίγραφ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ντίγραφο πράξης που έχει μεταγραφεί / εγγραφε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νά φύλλο:4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ντίγραφο α) εγγραπτέας πράξ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Β) εγγράφου από το αρχείο κτηματογράφησ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νά φύλλο από το εκδιδόμενο αντίγραφο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57:00Z</dcterms:created>
  <dc:creator>BIKTORIA</dc:creator>
  <dc:description/>
  <dc:language>en-US</dc:language>
  <cp:lastModifiedBy>User</cp:lastModifiedBy>
  <dcterms:modified xsi:type="dcterms:W3CDTF">2005-11-15T07:57:00Z</dcterms:modified>
  <cp:revision>2</cp:revision>
  <dc:subject/>
  <dc:title>ΕΚΔΙΔΟΜΕΝΑ ΠΙΣΤΟΠΟΙΗΤΙΚΑ ΑΝΑ ΦΟΡΕΑ ΕΚΔΟΣΗΣ</dc:title>
</cp:coreProperties>
</file>