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ΑΠΟΤΕΛΕΣΜΑ ΕΛΕΓΧ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1440</wp:posOffset>
                      </wp:positionV>
                      <wp:extent cx="45720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7.2pt;width:35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 xml:space="preserve">ΔΕΚΤΗ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ΕΝΕΡΓΕΙΕ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8735</wp:posOffset>
                      </wp:positionV>
                      <wp:extent cx="457200" cy="234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3.05pt;width:35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 xml:space="preserve">ΤΥΠΙΚΗ ΕΛΛΕΙΨΗ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Heading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ΠΡΟΘΕΣΜΙΑΔΙΟΡΘΩΣΗΣ/ΣΥΜΠΛΗΡΩΣΗ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ΕΛΛΕΙΨΕΩΝ…………………………………………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ΛΛΕΙΠΟΝΤΑ ΣΤΟΙΧΕΙΑ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ΝΕΡΓΕΙΕΣ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i/>
                <w:i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85725</wp:posOffset>
                      </wp:positionV>
                      <wp:extent cx="457200" cy="234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pt;margin-top:6.75pt;width:35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ΑΠΟΡΡΙΦΘΕΙΣΑ </w:t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ΛΟΓΟΙ ΑΠΟΡΡΙΨΗ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ΝΕΡΓΕΙΕ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2075</wp:posOffset>
                      </wp:positionV>
                      <wp:extent cx="12573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7.25pt;width:9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ΑΡΙΘΜΟΣ ΑΠΟΦΑΣΗΣ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99060</wp:posOffset>
                      </wp:positionV>
                      <wp:extent cx="12573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7.8pt;width:9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ΗΜΕΡΟΜΗΝΙΑ ΕΛΕΓΧΟΥ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Ο Προϊστάμενος του Κτηματολογικού Γραφεί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4450</wp:posOffset>
                      </wp:positionV>
                      <wp:extent cx="1600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5pt" to="332.9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6:00Z</dcterms:created>
  <dc:creator>BIKTORIA</dc:creator>
  <dc:description/>
  <dc:language>en-US</dc:language>
  <cp:lastModifiedBy>User</cp:lastModifiedBy>
  <dcterms:modified xsi:type="dcterms:W3CDTF">2005-11-15T07:46:00Z</dcterms:modified>
  <cp:revision>2</cp:revision>
  <dc:subject/>
  <dc:title>Συμπληρώνεται από την υπηρεσία</dc:title>
</cp:coreProperties>
</file>