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ΕΘΝΙΚΟ ΚΤΗΜΑΤΟΛΟΓΙΟ</w:t>
      </w:r>
    </w:p>
    <w:p>
      <w:pPr>
        <w:pStyle w:val="Normal"/>
        <w:rPr/>
      </w:pPr>
      <w:r>
        <w:rPr/>
        <w:t>Ο.Κ.Χ.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206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ρ.πρωτ.: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Ημερομηνία</w:t>
                            </w:r>
                            <w:r>
                              <w:rPr/>
                              <w:t>: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Αρ.πρωτ.: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Ημερομηνία</w:t>
                      </w:r>
                      <w:r>
                        <w:rPr/>
                        <w:t>: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ΚΤΗΜΑΤΟΛΟΓΙΚΟ ΓΡΑΦΕΙΟ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ΠΡΟΣ ΤΟ ΚΤΗΜΑΤΟΛΟΓΙΚΟ ΓΡΑΦΕΙΟ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Α Ι Τ Η Σ Η  Γ Ι Α   Χ Ο Ρ Η Γ Η Σ Η</w:t>
      </w:r>
    </w:p>
    <w:p>
      <w:pPr>
        <w:pStyle w:val="Heading1"/>
        <w:rPr/>
      </w:pPr>
      <w:r>
        <w:rPr/>
        <w:t>ΠΙΣΤΟΠΟΙΗΤΙΚΟΥ ΚΑΤΑΧΩΡΙΣΗΣ ΕΓΓΡΑΠΤΕΑΣ ΠΡΑΞΗΣ</w:t>
      </w:r>
    </w:p>
    <w:p>
      <w:pPr>
        <w:pStyle w:val="Normal"/>
        <w:jc w:val="center"/>
        <w:rPr/>
      </w:pPr>
      <w:r>
        <w:rPr/>
        <w:t>του / τ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Φυσικό πρόσωπ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………………………………....Όνομα………………….Πατρώνυμο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ριθμός ταυτότητας /Διαβατηρίου …………………………...Εκδούσα αρχή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ιεύθυνση (Οδός αριθμός ΤΚ Χώρα)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Τηλέφωνο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Νομικό πρόσωπ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Επωνυμία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ιακριτικός τίτλος νομικού προσώπου……………………………….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ίδος νομικού προσώπου …………………………...Έδρα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ιεύθυνση (Οδός αριθμός ΤΚ Χώρα)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Τηλέφωνο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Με την παρούσα αιτούμαι τη χορήγηση πιστοποιητικού καταχώρισης της /των παρακάτω εγγραπτέας /ων για χρήση 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μός πράξ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ομηνί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έκδοσ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τοιχεία εκδούσας αρχής – συμβ/φ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λήθο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ιτούμενω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ντιγράφω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ρατηρήσει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νημμένα: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ΞΟΥΣΙΟΔΟΤΗΣΗ</w:t>
            </w:r>
          </w:p>
          <w:p>
            <w:pPr>
              <w:pStyle w:val="TextBody"/>
              <w:rPr/>
            </w:pPr>
            <w:r>
              <w:rPr/>
              <w:t>Σε περίπτωση που δεν μπορέσω να παραλάβω ο ίδιος το πιστοποιητικό /απόσπασμα / αντίγραφο εξουσιοδοτώ να το παραλάβε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………………………………Όνομα……………………….Πατρώνυμο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ριθμός ταυτότητας / Διαβατηρίου…………………………….. Εκδούσα Αρχή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ιεύθυνση (Οδός, αριθμός Τ.Κ.)…………………………………………τηλέφωντο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Ο/ Η  αιτών /ού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53:00Z</dcterms:created>
  <dc:creator>BIKTORIA</dc:creator>
  <dc:description/>
  <dc:language>en-US</dc:language>
  <cp:lastModifiedBy>User</cp:lastModifiedBy>
  <cp:lastPrinted>2004-10-11T16:30:00Z</cp:lastPrinted>
  <dcterms:modified xsi:type="dcterms:W3CDTF">2005-11-15T07:53:00Z</dcterms:modified>
  <cp:revision>2</cp:revision>
  <dc:subject/>
  <dc:title>ΕΛΛΗΝΙΚΗ ΔΗΜΟΚΡΑΤΙΑ</dc:title>
</cp:coreProperties>
</file>