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Δ.Ε ΕΦΕΤΕΙΟΥ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Την Ομοσπονδία Δικαστικών Επιμελητών Ελλάδας </w:t>
        <w:br/>
        <w:t>ΦΑΞ :210 3306109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Π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</w:rPr>
        <w:t>ΠΠαρακαλώ όπως μου χορηγήσετε το</w:t>
        <w:br/>
        <w:t xml:space="preserve">              βιβλίο προς χρήση μου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134" w:gutter="0" w:header="0" w:top="1418" w:footer="0" w:bottom="1135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27:00Z</dcterms:created>
  <dc:creator>HelpPost.gr</dc:creator>
  <dc:description/>
  <dc:language>en-US</dc:language>
  <cp:lastModifiedBy>Jim</cp:lastModifiedBy>
  <cp:lastPrinted>2011-12-30T01:39:00Z</cp:lastPrinted>
  <dcterms:modified xsi:type="dcterms:W3CDTF">2019-02-04T22:27:00Z</dcterms:modified>
  <cp:revision>2</cp:revision>
  <dc:subject/>
  <dc:title>HelpPost.gr αίτηση</dc:title>
</cp:coreProperties>
</file>